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Bogotá. D.C., 12 de Enero de 2015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>EMPRESA XXXXXX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>La ciudad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Yo,  (La persona que presto el servicio y le harán la rentención), identificado con cedula de ciudadanía número, xxxxxxxx, residente Colombiano, en mi condición de trabajador independiente, y dando alcance a lo dispuesto en el artículo 1 del Decreto 1070 de 2013 Art. 1, modificado por el Decreto 3032 de 2013; Me permito certificar que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Mis ingresos en el año gravable inmediatamente anterior, </w:t>
      </w: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provienen de la prestación de servicios personales o del desarrollo de una actividad económica por cuenta y riesgo de algún empleador o contratante, en una proporción igual o superior a un ochenta por ciento (80%) del total de mis ingresos.</w:t>
      </w:r>
    </w:p>
    <w:p>
      <w:pPr>
        <w:pStyle w:val="Listavistosanfasis1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Mis ingresos en el año gravable inmediatamente anterior</w:t>
      </w: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 xml:space="preserve"> </w:t>
      </w: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provienen de la prestación de servicios personales mediante el ejercicio de mi actividad como XXXXXXXXXXXXXXXX </w:t>
      </w: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 xml:space="preserve">(profesión liberal o de la prestación de servicios técnicos) 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>que no requieren la utilización de materiales o insumos especializados, o de maquinaria o equipo especializado, en una proporción igual o superior a un ochenta por ciento (80%) del total de mis ingreso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b/>
          <w:b/>
          <w:bCs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Estoy obligado a presentar declaración de renta por el año gravable inmediatamente anterior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Mis ingresos totales en el año gravable inmediatamente anterior </w:t>
      </w: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superaron $38.479.000 (Valor año 2014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color w:val="262626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Durante el año gravable 2013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NO)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desarrolle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ninguna de las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actividades señaladas en el artículo 340 del Estatuto Tributario, y en caso de desarrollarlas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NO)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me generó más del veinte por ciento (20%) de mis ingresos bruto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color w:val="262626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Durante el año gravable inmediatamente anterior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NO)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preste servicios técnicos que requirieron de materiales o insumos especializados, o maquinaria o equipo especializado, cuyo costo represento más del veinticinco por ciento (25%) del total de mis ingresos percibidos por concepto de tales servicios técnicos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Cordialmente,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NOMBRE (de la persona que presto el servicio y por tanto le retendrán)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FIRMA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CC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NOTA: esta carta se realiza con el fin de identificar si la persona pertenece a la categoría de empleado según el artículo 329 del E.T. y de acuerdo a ello realizar la retención con la tabla del articulo 383 o el 392 o el 384 del estatuto tribu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Helvetica" w:hAnsi="Helvetica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5:00Z</dcterms:created>
  <dc:creator>Diego Sanchez</dc:creator>
  <dc:description/>
  <cp:keywords/>
  <dc:language>en-US</dc:language>
  <cp:lastModifiedBy>lulo</cp:lastModifiedBy>
  <dcterms:modified xsi:type="dcterms:W3CDTF">2015-04-26T03:37:00Z</dcterms:modified>
  <cp:revision>27</cp:revision>
  <dc:subject/>
  <dc:title/>
</cp:coreProperties>
</file>